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9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В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7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К.Н.Н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В.Д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1.07.2024 г. в АПМО поступила жалоба доверителя К.Н.Н. в отношении адвоката</w:t>
      </w:r>
      <w:r>
        <w:rPr/>
        <w:t xml:space="preserve"> М.В.Д., </w:t>
      </w:r>
      <w:r>
        <w:rPr>
          <w:szCs w:val="24"/>
        </w:rPr>
        <w:t>в которой заявитель сообщает, что</w:t>
      </w:r>
      <w:r>
        <w:rPr/>
        <w:t xml:space="preserve"> в ходе оказания юридической помощи заявителю адвокат проигнорировала неправомерные действия нотариуса, скрыла факт наличия недостающих документов в наследственном деле, не обжаловала действия нотариуса, отказалась от дальнейшего исполнения поручения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оверенность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аблица документов по наследственному делу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писка от 22.05.2023 года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szCs w:val="24"/>
        </w:rPr>
        <w:t>06.03.2023г. К.Н.Н. обратилась к адвокату за оказанием юридической помощи, в процессе устной консультации К.Н.Н. обозначила просьбу помочь ей ознакомиться с материалами наследственного дела № Х/2022, находящегося в производстве нотариуса С.И.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8.03.2023г. между адвокатом и К.Н.Н. было заключено соглашение об оказании юридической помощи № 09/03. 04.04.2023г. в присутствии К.Н.Н. состоялось ознакомление с наследственным делом № Х/2022. 06.04.2023г. адвокатом были направлены К.Н.Н. посредством электронной почты информация по счетам и перечень документов, имеющихся в наследственном дел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роцессе составления перечня адвокатом в т.ч. было выявлено отсутствие свидетельства о праве на наследство на один счет в ПАО «Сбербанк». К.Н.Н. также был изучен и прокомментирован каждый пункт перечня, дополнительно представлены докумен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5.04.2023г. адвокатом было составлено и направлено К.Н.Н. заявление в целях розыска наследственного имущества и оформления за К.Н.Н. имущества, составляющего наследственную массу. 28.04.2023г. состоялась устная консультация в офисе, прием у нотариу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2.05.2023г. составлено и направлено К.Н.Н. дополнительное заявление нотариусу. 15.05.2023г. в присутствии К.Н.Н. состоялось повторное ознакомление с наследственным делом №33271009-141/2022. 18.05.2023г. составлено и направлено К.Н.Н. дополнительное заявление нотариусу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екты заявлений, подготовленных для К.Н.Н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исьменные комментарии К.Н.Н. к перечню документов, имеющихся в наследственном деле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криншоты переписки с К.Н.Н.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каз о предоставлении отпуска работнику №3 от 17.07.2024.</w:t>
      </w:r>
    </w:p>
    <w:p>
      <w:pPr>
        <w:pStyle w:val="Normal"/>
        <w:ind w:firstLine="708"/>
        <w:jc w:val="both"/>
        <w:rPr/>
      </w:pPr>
      <w:r>
        <w:rPr/>
        <w:t>30.07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 жалобе выдвигается следующее дисциплинарное обвинение: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/>
        <w:t>- адвокат оказала юридическую помощь заявителю ненадлежащего качества, а именно проигнорировала неправомерные действия нотариуса, скрыла факт наличия недостающих документов в наследственном деле, не обжаловала действия нотариуса, отказалась от дальнейшего исполнения поручения довер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о настоящему дисциплинарному производству установлено, что между адвокатом и доверителем было заключено соглашение об оказании об оказании юридической помощи № 09/03 от 28.03.2023г. (далее – «Соглашение»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соответствии с п. 1.1. Соглашения адвокат обязуется оказать доверителю за плату юридическую помощь в виде </w:t>
      </w:r>
      <w:r>
        <w:rPr>
          <w:rFonts w:eastAsia="Calibri"/>
          <w:i/>
          <w:iCs/>
          <w:color w:val="000000"/>
          <w:szCs w:val="24"/>
        </w:rPr>
        <w:t>ознакомления с материалами наследственного дела</w:t>
      </w:r>
      <w:r>
        <w:rPr>
          <w:rFonts w:eastAsia="Calibri"/>
          <w:color w:val="000000"/>
          <w:szCs w:val="24"/>
        </w:rPr>
        <w:t>. Согласно п. 1.2. Юридическая помощь включает в себя составления заявления нотариусу об ознакомлении с материалами наследственного дела, ознакомление с материалами наследственного дела (при необходимости составление заявлений нотариусу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материалы дисциплинарного производства адвокатом было представлено адвокатское досье, в соответствии с которым подтверждается надлежащее </w:t>
      </w:r>
      <w:r>
        <w:rPr>
          <w:color w:val="000000"/>
          <w:szCs w:val="24"/>
        </w:rPr>
        <w:t>исполнение предмета поручения в полном объеме</w:t>
      </w:r>
      <w:r>
        <w:rPr>
          <w:rFonts w:eastAsia="Calibri"/>
          <w:color w:val="000000"/>
          <w:szCs w:val="24"/>
        </w:rPr>
        <w:t>, в т.ч. двухкратное ознакомление с участием адвоката и доверителя с материалами наследственного дела, составление перечня документов, подготовка ряда заявлений нотариусу и т.д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вою очередь, в рассматриваемом деле заявителем не представлено надлежащих и непротиворечивых доказательств, подтверждающих ненадлежащее исполнение адвокатом своих профессиональных обязанностей. В частности, не подтверждаются доводы жалобы о том, что адвокат в ходе оказания юридической помощи заявителю проигнорировала неправомерные действия нотариуса, скрыла факт наличия недостающих документов в наследственном деле. В части довода, что адвокат не обжаловала действия нотариуса, комиссия отмечает, что обжалование действий нотариуса выходит за пределы предмета заключенного соглашения между адвокатом и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же при рассмотрении дисциплинарного производства Комиссия последовательно исходит из презумпции добросовестности адвоката, закрепленной в</w:t>
        <w:br/>
        <w:t>пп. 1 п. 1 ст. 7 ФЗ «Об адвокатской деятельности и адвокатуре в РФ» и п. 1 ст. 8 КПЭА, опровержение которой, в силу публично-правового характера дисциплинарного производства, возлагается на заявителя. В рассматриваемом дисциплинарном производстве презумпция добросовестности адвоката не оспорена. Указанные в жалобе нарушения носят формальный характер и не подтверждаются надлежащими доказательствами.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</w:t>
      </w:r>
      <w:r>
        <w:rPr/>
        <w:t>М.В.Д.</w:t>
      </w:r>
      <w:r>
        <w:rPr>
          <w:color w:val="000000"/>
          <w:szCs w:val="24"/>
        </w:rPr>
        <w:t xml:space="preserve"> нарушений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К.Н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М.В.Д.</w:t>
      </w:r>
      <w:r>
        <w:rPr>
          <w:color w:val="000000"/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К.Н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2:00Z</dcterms:created>
  <dc:creator>Александр Никифоров</dc:creator>
  <dc:description/>
  <cp:keywords/>
  <dc:language>en-US</dc:language>
  <cp:lastModifiedBy>Елизавета И. Буняшина</cp:lastModifiedBy>
  <cp:lastPrinted>2024-08-12T14:32:00Z</cp:lastPrinted>
  <dcterms:modified xsi:type="dcterms:W3CDTF">2024-09-04T14:43:00Z</dcterms:modified>
  <cp:revision>3</cp:revision>
  <dc:subject/>
  <dc:title>ЗАКЛЮЧЕНИЕ  КВАЛИФИКАЦИОННОЙ КОМИССИИ</dc:title>
</cp:coreProperties>
</file>